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9a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ZEZWOLENIE NA ASYSTOWANIE PRZY MAŁŻEŃSTWIE ZAWIERANYM PRZEZ OSOBĘ ZWIĄZANĄ CENZURĄ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rzeczeni ci pragną zawrzeć małżeństwo kanoniczne.</w:t>
      </w:r>
    </w:p>
    <w:p>
      <w:pPr>
        <w:pStyle w:val="Normal"/>
        <w:ind w:right="-51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zę o zezwolenie na asystowanie przy zawieraniu tego małżeństwa, gdyż narzeczony(a) jest </w:t>
      </w:r>
    </w:p>
    <w:p>
      <w:pPr>
        <w:pStyle w:val="Normal"/>
        <w:ind w:right="-51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1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any(a) cenzurą (kan. 1071 § 1, n. 5) z racji popełnienia przestępstwa 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e uzasadnienie prośby jest zamieszczone na odwrocie niniejszego pism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19" w:hanging="0"/>
        <w:rPr/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Przeszkód kanonicznych nie stwierdzono.</w:t>
      </w:r>
    </w:p>
    <w:p>
      <w:pPr>
        <w:pStyle w:val="Normal"/>
        <w:ind w:righ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rośby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narzeczonych:</w:t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sz w:val="24"/>
          <w:szCs w:val="24"/>
        </w:rPr>
        <w:t>Podpis duszpasterza: ___________________________________________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4:00Z</dcterms:created>
  <dc:creator>LA</dc:creator>
  <dc:description/>
  <cp:keywords/>
  <dc:language>en-US</dc:language>
  <cp:lastModifiedBy>L A</cp:lastModifiedBy>
  <cp:lastPrinted>2019-12-13T11:22:00Z</cp:lastPrinted>
  <dcterms:modified xsi:type="dcterms:W3CDTF">2019-12-13T10:22:00Z</dcterms:modified>
  <cp:revision>7</cp:revision>
  <dc:subject/>
  <dc:title/>
</cp:coreProperties>
</file>